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color w:val="FF0000"/>
                <w:szCs w:val="21"/>
              </w:rPr>
              <w:t>（前面要求写年月，不是年月日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标准说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（格式与上面统一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机号码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367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排名要与学院提交的汇总表中的排名一致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会做的，可以复制该勾选框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37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37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20-2021</w:t>
            </w:r>
            <w:r>
              <w:rPr>
                <w:color w:val="FF0000"/>
                <w:szCs w:val="21"/>
              </w:rPr>
              <w:t>学年必修课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367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color w:val="FF0000"/>
                <w:szCs w:val="21"/>
              </w:rPr>
              <w:t>排名要与学院提交的汇总表中的排名一致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.11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按照证书填写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按照证书填写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.0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firstLine="23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太原理工大学          院系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（学院全称，不用写系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1200XXXX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手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写</w:t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前面写学生表现如何，中间写符合条件，后面写同意申报诸如此类的话）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2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比前面日期都大于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天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7035"/>
        <w:rPr/>
      </w:pPr>
      <w:r>
        <w:rPr/>
        <w:t>制表：全国学生资助管理中心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8:00Z</dcterms:created>
  <dc:creator>tw</dc:creator>
  <dc:description/>
  <cp:keywords/>
  <dc:language>en-US</dc:language>
  <cp:lastModifiedBy>Lenovo</cp:lastModifiedBy>
  <cp:lastPrinted>2010-08-26T11:01:00Z</cp:lastPrinted>
  <dcterms:modified xsi:type="dcterms:W3CDTF">2021-09-26T03:39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